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605"/>
        <w:gridCol w:w="429"/>
        <w:gridCol w:w="280"/>
        <w:gridCol w:w="425"/>
        <w:gridCol w:w="47"/>
        <w:gridCol w:w="803"/>
        <w:gridCol w:w="134"/>
        <w:gridCol w:w="8"/>
        <w:gridCol w:w="155"/>
        <w:gridCol w:w="378"/>
        <w:gridCol w:w="129"/>
        <w:gridCol w:w="39"/>
        <w:gridCol w:w="8"/>
        <w:gridCol w:w="391"/>
        <w:gridCol w:w="34"/>
        <w:gridCol w:w="341"/>
        <w:gridCol w:w="935"/>
        <w:gridCol w:w="495"/>
        <w:gridCol w:w="330"/>
        <w:gridCol w:w="167"/>
        <w:gridCol w:w="163"/>
        <w:gridCol w:w="330"/>
        <w:gridCol w:w="330"/>
        <w:gridCol w:w="315"/>
      </w:tblGrid>
      <w:tr>
        <w:trPr>
          <w:trHeight w:val="352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object w:dxaOrig="13937" w:dyaOrig="213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65pt;margin-top:-4.8pt;width:42pt;height: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83687985" r:id="rId2"/>
              </w:object>
            </w:r>
          </w:p>
        </w:tc>
        <w:tc>
          <w:tcPr>
            <w:tcW w:w="53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Zeddiani</w:t>
            </w:r>
          </w:p>
          <w:p>
            <w:pPr>
              <w:pStyle w:val="Heading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FFICIO TARSU – TARES - TARI</w:t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</w:t>
            </w:r>
          </w:p>
        </w:tc>
      </w:tr>
      <w:tr>
        <w:trPr>
          <w:trHeight w:val="348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3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za non Domestica</w:t>
            </w:r>
          </w:p>
        </w:tc>
      </w:tr>
      <w:tr>
        <w:trPr>
          <w:trHeight w:val="40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3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SA SUI RIFIUTI</w:t>
            </w:r>
          </w:p>
        </w:tc>
      </w:tr>
      <w:tr>
        <w:trPr>
          <w:trHeight w:val="358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 xml:space="preserve">PERSONE GIURIDICHE </w:t>
            </w:r>
          </w:p>
        </w:tc>
      </w:tr>
      <w:tr>
        <w:trPr>
          <w:trHeight w:val="445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Denominazione</w:t>
            </w:r>
            <w:r>
              <w:rPr>
                <w:b/>
                <w:szCs w:val="22"/>
              </w:rPr>
              <w:t xml:space="preserve">     </w:t>
            </w:r>
          </w:p>
        </w:tc>
      </w:tr>
      <w:tr>
        <w:trPr>
          <w:trHeight w:val="478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Sede Sociale : 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ap. 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Comune 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 xml:space="preserve">Prov </w:t>
            </w:r>
          </w:p>
        </w:tc>
      </w:tr>
      <w:tr>
        <w:trPr>
          <w:trHeight w:val="468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Codice Fiscale: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5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Partita IVA:</w:t>
            </w:r>
            <w:r>
              <w:rPr>
                <w:b/>
                <w:szCs w:val="22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7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Descrizione Attività 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Codice ATE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Telefono - fax</w:t>
            </w:r>
          </w:p>
        </w:tc>
        <w:tc>
          <w:tcPr>
            <w:tcW w:w="5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-mail: 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PPRESENTANTE LEGALE</w:t>
            </w:r>
          </w:p>
        </w:tc>
      </w:tr>
      <w:tr>
        <w:trPr>
          <w:trHeight w:val="39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gnome </w:t>
            </w:r>
          </w:p>
        </w:tc>
        <w:tc>
          <w:tcPr>
            <w:tcW w:w="5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me </w:t>
            </w:r>
          </w:p>
        </w:tc>
      </w:tr>
      <w:tr>
        <w:trPr>
          <w:trHeight w:val="39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uogo di nascita</w:t>
            </w:r>
          </w:p>
        </w:tc>
        <w:tc>
          <w:tcPr>
            <w:tcW w:w="5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di nascita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sidenza </w:t>
            </w:r>
          </w:p>
        </w:tc>
      </w:tr>
      <w:tr>
        <w:trPr>
          <w:trHeight w:val="390" w:hRule="atLeast"/>
        </w:trPr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dice Fiscale:   </w:t>
            </w:r>
          </w:p>
        </w:tc>
        <w:tc>
          <w:tcPr>
            <w:tcW w:w="5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fono</w:t>
            </w:r>
          </w:p>
        </w:tc>
      </w:tr>
      <w:tr>
        <w:trPr>
          <w:trHeight w:val="261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CRIZIONE</w:t>
            </w:r>
          </w:p>
        </w:tc>
      </w:tr>
      <w:tr>
        <w:trPr>
          <w:trHeight w:val="1026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b/>
                <w:b/>
                <w:sz w:val="20"/>
              </w:rPr>
            </w:pP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Immobile sito nel Comune di Zeddiani, nella Via </w:t>
            </w:r>
            <w:r>
              <w:rPr>
                <w:rFonts w:cs="BenguiatGot Bk BT;Arial" w:ascii="BenguiatGot Bk BT;Arial" w:hAnsi="BenguiatGot Bk BT;Arial"/>
              </w:rPr>
              <w:t>…………………………………………………..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n. </w:t>
            </w:r>
            <w:r>
              <w:rPr>
                <w:rFonts w:cs="BenguiatGot Bk BT;Arial" w:ascii="BenguiatGot Bk BT;Arial" w:hAnsi="BenguiatGot Bk BT;Arial"/>
              </w:rPr>
              <w:t>…………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iscritto al Catasto Urbano al foglio </w:t>
            </w:r>
            <w:r>
              <w:rPr>
                <w:rFonts w:cs="BenguiatGot Bk BT;Arial" w:ascii="BenguiatGot Bk BT;Arial" w:hAnsi="BenguiatGot Bk BT;Arial"/>
              </w:rPr>
              <w:t>………..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mappale </w:t>
            </w:r>
            <w:r>
              <w:rPr>
                <w:rFonts w:cs="BenguiatGot Bk BT;Arial" w:ascii="BenguiatGot Bk BT;Arial" w:hAnsi="BenguiatGot Bk BT;Arial"/>
              </w:rPr>
              <w:t>……..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sub. </w:t>
            </w:r>
            <w:r>
              <w:rPr>
                <w:rFonts w:cs="BenguiatGot Bk BT;Arial" w:ascii="BenguiatGot Bk BT;Arial" w:hAnsi="BenguiatGot Bk BT;Arial"/>
              </w:rPr>
              <w:t>……..…;</w:t>
            </w:r>
          </w:p>
        </w:tc>
      </w:tr>
      <w:tr>
        <w:trPr>
          <w:trHeight w:val="559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Data inizio occupazione</w:t>
            </w:r>
            <w:r>
              <w:rPr>
                <w:b/>
                <w:sz w:val="20"/>
              </w:rPr>
              <w:t xml:space="preserve">    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Attività stagionale                                                          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 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Se SI Allegare documentazione)</w:t>
            </w:r>
          </w:p>
        </w:tc>
      </w:tr>
      <w:tr>
        <w:trPr>
          <w:trHeight w:val="709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ificazione dei locali ed aree soggetti a tassazione</w:t>
            </w:r>
          </w:p>
        </w:tc>
      </w:tr>
      <w:tr>
        <w:trPr>
          <w:trHeight w:val="280" w:hRule="atLeast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estinazione d’uso 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uperficie locali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tegoria Tari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"/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q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q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q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0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 mq. tassati</w:t>
            </w:r>
          </w:p>
        </w:tc>
        <w:tc>
          <w:tcPr>
            <w:tcW w:w="7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q.</w:t>
            </w:r>
          </w:p>
        </w:tc>
        <w:tc>
          <w:tcPr>
            <w:tcW w:w="17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3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Nome del proprietario dei locali:</w:t>
            </w:r>
            <w:r>
              <w:rPr>
                <w:b/>
                <w:szCs w:val="22"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ichiesta detassazione per produzione rifiuti speciali e/o imballaggi terziari</w:t>
            </w:r>
          </w:p>
        </w:tc>
      </w:tr>
      <w:tr>
        <w:trPr>
          <w:trHeight w:val="880" w:hRule="atLeast"/>
        </w:trPr>
        <w:tc>
          <w:tcPr>
            <w:tcW w:w="7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Tipo di rifiuto _________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uperficie Mq. ______ </w:t>
            </w:r>
            <w:r>
              <w:rPr>
                <w:sz w:val="20"/>
              </w:rPr>
              <w:t>(da non conteggiare nella superficie soggetta a tassazione)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legare contratto smaltimento rifiuti special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 copia planimetria</w:t>
            </w:r>
          </w:p>
        </w:tc>
      </w:tr>
      <w:tr>
        <w:trPr>
          <w:trHeight w:val="280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SSAZIONE precedente utenza </w:t>
            </w:r>
          </w:p>
        </w:tc>
      </w:tr>
      <w:tr>
        <w:trPr>
          <w:trHeight w:val="449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Indirizzo per il quale si chiede la cessazione:</w:t>
            </w:r>
            <w:r>
              <w:rPr>
                <w:b/>
                <w:sz w:val="20"/>
              </w:rPr>
              <w:t xml:space="preserve">   </w:t>
            </w:r>
          </w:p>
        </w:tc>
      </w:tr>
      <w:tr>
        <w:trPr>
          <w:trHeight w:val="852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Immobile sito nel Comune di Zeddiani, nella Via </w:t>
            </w:r>
            <w:r>
              <w:rPr>
                <w:rFonts w:cs="BenguiatGot Bk BT;Arial" w:ascii="BenguiatGot Bk BT;Arial" w:hAnsi="BenguiatGot Bk BT;Arial"/>
              </w:rPr>
              <w:t>…………………………………………………..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n. </w:t>
            </w:r>
            <w:r>
              <w:rPr>
                <w:rFonts w:cs="BenguiatGot Bk BT;Arial" w:ascii="BenguiatGot Bk BT;Arial" w:hAnsi="BenguiatGot Bk BT;Arial"/>
              </w:rPr>
              <w:t>…………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iscritto al Catasto Urbano al foglio </w:t>
            </w:r>
            <w:r>
              <w:rPr>
                <w:rFonts w:cs="BenguiatGot Bk BT;Arial" w:ascii="BenguiatGot Bk BT;Arial" w:hAnsi="BenguiatGot Bk BT;Arial"/>
              </w:rPr>
              <w:t>………..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mappale </w:t>
            </w:r>
            <w:r>
              <w:rPr>
                <w:rFonts w:cs="BenguiatGot Bk BT;Arial" w:ascii="BenguiatGot Bk BT;Arial" w:hAnsi="BenguiatGot Bk BT;Arial"/>
              </w:rPr>
              <w:t>……..</w:t>
            </w:r>
            <w:r>
              <w:rPr>
                <w:rFonts w:cs="BenguiatGot Bk BT;Arial" w:ascii="BenguiatGot Bk BT;Arial" w:hAnsi="BenguiatGot Bk BT;Arial"/>
                <w:b/>
                <w:bCs/>
              </w:rPr>
              <w:t xml:space="preserve"> sub. </w:t>
            </w:r>
            <w:r>
              <w:rPr>
                <w:rFonts w:cs="BenguiatGot Bk BT;Arial" w:ascii="BenguiatGot Bk BT;Arial" w:hAnsi="BenguiatGot Bk BT;Arial"/>
              </w:rPr>
              <w:t>……..…;</w:t>
            </w:r>
          </w:p>
        </w:tc>
      </w:tr>
      <w:tr>
        <w:trPr>
          <w:trHeight w:val="299" w:hRule="atLeast"/>
        </w:trPr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estinazione d’uso </w:t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uperficie locali </w:t>
            </w:r>
          </w:p>
        </w:tc>
      </w:tr>
      <w:tr>
        <w:trPr>
          <w:trHeight w:val="29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ata rilascio locali o aree  </w:t>
            </w:r>
          </w:p>
        </w:tc>
        <w:tc>
          <w:tcPr>
            <w:tcW w:w="6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otivo del rilascio:  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2"/>
              </w:rPr>
              <w:t>Nome del proprietario dei locali:</w:t>
            </w:r>
            <w:r>
              <w:rPr>
                <w:b/>
                <w:szCs w:val="22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ltr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individuare la classe di appartenenza dell’attività svolta da ciascuna utenza non domestica si riportano le categorie Tari previste per legge (DPR. 158/99) e specificate nel regolamento IUC: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 - Musei, biblioteche, scuole, associazioni, luoghi di cul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con fini assistenzi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politich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cultur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sindac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previdenzi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sportive senza bar ristor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benefich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tecnico-economich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sociazioni o istituzioni religios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e da ball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e da gioc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e da ballo e da divertimen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usei e gallerie pubbliche e privat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e pubbliche di ogni ordine e grad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e parificate di ogni ordine e grad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e private di ogni ordine e grad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e del preobbligo pubblich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uole del preobbligo privat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dove si svolgono attività educativ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tri di istruzione e formazione lavoro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 - Cinematografi e teat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inem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at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cinema teatri musei ecc.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destinati a congressi convegn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3 - Autorimesse e magazzini senza alcuna vendita dirett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messe in gene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e tettoie destinate ad uso parcheggi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overo natanti e deposito mezzi linee trasporto urban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 a depositi autoveicoli e natan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e tettoie destinate ad uso depositi caravan ecc.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e tettoie destinate ad uso impianti lavaggi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azzino deposito in genere senza vendit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azzini deposito di stoccaggi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di magazzini, depositi e stoccaggio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4 - Campeggi, distributori carburanti, impianti sportiv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i da calci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i da tennis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cin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cciodromi e simi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estre ginnico sportiv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o aree destinate a qualsiasi attività sportiv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tributori carburan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distributori carburant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egg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5- Stabilimenti balne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bilimenti balnear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6 - Esposizioni, autosalon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oni esposizione in gene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llerie d’asta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7 - Alberghi con ristorante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8 - Alberghi senza ristorant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lli per la gioventù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est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berghi diurni e simi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bergh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nd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nsion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fittacamere e allogg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c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Case alberg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Bed and Breakfast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9 - Case di cura e ripo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ggiorni anzian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e di cura e ripo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e per f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on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serme e carce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legi ed istituti privati di educazion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lettività e convivenze in gene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e locali con ampi spazi adibiti a caserme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0 - Osped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pedal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1 - Uffici, agenzie, studi profession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i pubbl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ministrazioni autonome Stato ferrovie, strade, monopo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 leg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 tecn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 ragioneri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 sani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udi priva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 assicurativ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 in gene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scuol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boratori di analis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genzie di viaggi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cevitorie lotto totip totocalci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net point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utture sanitarie pubbliche e private servizi amministrativ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ittenti radio tv pubbliche e private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2 - Banche ed istituti di credi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i bancari di credi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i assicurativi pubbl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i assicurativi priva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i finanziari pubbl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i finanziari privat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3 - Negozi abbigliamento, calzature, libreria, cartoleria,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ferramenta e altri beni durevo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br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tol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zar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bigliamen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llett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llicc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ttrodomest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le elettric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arecchi radio tv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oli casalingh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catto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ori e vern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oli sportiv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lzatu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menti e prodotti agricoli e da giardin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bi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le idraulic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teriale riscaldamen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otti di profumeria e cosmes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ercizi commerciali in genere minuto/ingrosso con o senza vendit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di mobili e macchine per uff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vendita ricambi ed accessori per auto e natan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ità all’ingrosso con attività previste nella classe e similar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4 - Edicola, farmacia, tabaccaio, plurilicenz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icole giorn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gazzini grande distribuzione vendita al minuto no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bacch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rmac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rborist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oli sani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oli di odontotecnic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vendita giorn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vendita all’ingrosso per le attività comprese nella classe e similari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Verdana,Bold" w:ascii="Verdana,Bold" w:hAnsi="Verdana,Bold"/>
          <w:b/>
          <w:bCs/>
          <w:sz w:val="16"/>
          <w:szCs w:val="16"/>
        </w:rPr>
        <w:t>Classe 15 – Negozi particolari quali filatelia, tende e tessuti, tappeti, cappelli e ombrelli, antiquaria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iellerie e Orolog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tre e metalli prezios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tiquaria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di filatelia e numismatic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 negozi ecc.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ramic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tri e specialità venezian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umenti musica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giott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chi e videocassett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ssu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oli di ottic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icoli di fotografi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mercerie e fila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deposito materiali edili, legnami ecc. vendit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ità di vendita ingrosso per le attività comprese nella classe e similar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6 - Banchi di mercato beni durevol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e aree mercati beni non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chi di beni non alimentar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7 - Attività artigianali tipo botteghe: parrucchiere, barbiere,estetist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stituti di bellezza, sauna, massaggi, cure estetiche 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rucchieri e barbie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ità scoperte in uso negozi barbiere alberghi diurn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8 - Attività artigianali tipo botteghe: falegname, idraulico,fabbro, elettricist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ttricist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pulitura a secc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boratori e botteghe artigian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ità artigianali escluse quelle indicate in altre class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legnam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gato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19 - Carrozzeria, autofficina, elettrau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fficin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ozz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ettraut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ficine in gene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0 - Attività industriali con capannoni di produzion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bilimenti industrial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1 - Attività artigianali di produzione beni specif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ità artigianali di produzione beni specific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2 - Ristoranti, trattorie, osterie, pizzerie, pub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toran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sticc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tto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riggito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lf servic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zz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vole cald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griturism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ie con cucin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tività rientranti nel comparto della ristorazion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3 - Mense, birrerie, hamburgh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e popol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fettori in gene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ens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irr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erie senza cucin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mburgherie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4 - Bar, caffè, pasticceri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ffè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 pasticc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 gelat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elat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sticcerie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5 - Supermercato, pane e pasta, macelleria, salumi e formaggi, generi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confetterie e dolciumi in gener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generi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fic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tt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cell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um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ll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ermercati alimentari e simili con vendita minuto/ingros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ttiglierie, vendita vin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 negozi generi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vendita ingrosso generi alimentar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6 - Plurilicenze alimentari e/o mist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urilicenze alimentari e/o miste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7 - Ortofrutta, pescherie, fiori e piante, pizza al tagli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di frutta e verdura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cherie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zza al taglio, Piadinerie, Kebab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gozi di fio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cali vendita serre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8 - Ipermercati di generi mist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permercati di generi mist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29 - Banchi di mercato generi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chi a posto fisso nei mercati di generi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teggi di generi alimentari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e scoperte in uso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chi di generi alimentari</w:t>
      </w:r>
    </w:p>
    <w:p>
      <w:pPr>
        <w:pStyle w:val="Normal"/>
        <w:overflowPunct w:val="true"/>
        <w:jc w:val="left"/>
        <w:textAlignment w:val="auto"/>
        <w:rPr>
          <w:rFonts w:ascii="Verdana,Bold" w:hAnsi="Verdana,Bold" w:cs="Verdana,Bold"/>
          <w:b/>
          <w:b/>
          <w:bCs/>
          <w:sz w:val="16"/>
          <w:szCs w:val="16"/>
        </w:rPr>
      </w:pPr>
      <w:r>
        <w:rPr>
          <w:rFonts w:cs="Verdana,Bold" w:ascii="Verdana,Bold" w:hAnsi="Verdana,Bold"/>
          <w:b/>
          <w:bCs/>
          <w:sz w:val="16"/>
          <w:szCs w:val="16"/>
        </w:rPr>
        <w:t>Classe 30 - Discoteche, night club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ght clubs</w:t>
      </w:r>
    </w:p>
    <w:p>
      <w:pPr>
        <w:pStyle w:val="Normal"/>
        <w:overflowPunct w:val="true"/>
        <w:jc w:val="left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trovi notturni con bar risto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ubs privati con bar ristoro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NOTAZIONI</w:t>
            </w:r>
          </w:p>
        </w:tc>
      </w:tr>
      <w:tr>
        <w:trPr>
          <w:trHeight w:val="2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torizzo il trattamento delle informazioni fornite con la presente dichiarazione, per l’istruttoria e le verifiche necessarie  (D.Lgs. 196/200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569"/>
      </w:tblGrid>
      <w:tr>
        <w:trPr>
          <w:trHeight w:val="851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stremi del documento del dichiar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 del dichiaran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enguiatGot Bk BT">
    <w:altName w:val="Arial"/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9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ing1"/>
      <w:ind w:right="96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olor w:val="9999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3366FF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66FF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color w:val="3366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color w:val="3366FF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66F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1Carattere">
    <w:name w:val="Titolo 1 Carattere"/>
    <w:qFormat/>
    <w:rPr>
      <w:rFonts w:ascii="Arial" w:hAnsi="Arial" w:cs="Arial"/>
      <w:b/>
      <w:color w:val="999999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9:00Z</dcterms:created>
  <dc:creator>Ermes</dc:creator>
  <dc:description/>
  <dc:language>en-US</dc:language>
  <cp:lastModifiedBy>BEATRICE ORRU</cp:lastModifiedBy>
  <cp:lastPrinted>2013-10-03T09:03:00Z</cp:lastPrinted>
  <dcterms:modified xsi:type="dcterms:W3CDTF">2022-05-20T09:10:00Z</dcterms:modified>
  <cp:revision>3</cp:revision>
  <dc:subject/>
  <dc:title>Comune di «comune»</dc:title>
</cp:coreProperties>
</file>